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07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Търхово, ЕКАТТЕ </w:t>
      </w:r>
      <w:r>
        <w:rPr>
          <w:rFonts w:cs="Times New Roman" w:ascii="Times New Roman" w:hAnsi="Times New Roman"/>
          <w:b/>
          <w:sz w:val="24"/>
          <w:lang w:val="ru-RU"/>
        </w:rPr>
        <w:t>73763</w:t>
      </w:r>
      <w:r>
        <w:rPr>
          <w:rFonts w:cs="Times New Roman" w:ascii="Times New Roman" w:hAnsi="Times New Roman"/>
          <w:b/>
          <w:sz w:val="24"/>
          <w:lang w:val="bg-BG"/>
        </w:rPr>
        <w:t>, община Търхов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х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363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0"/>
        <w:gridCol w:w="3870"/>
        <w:gridCol w:w="1520"/>
      </w:tblGrid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Масив№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обственици/ползватели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ед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тка Георгиева Тропчева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8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4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тка Георгиева Тропчева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18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5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тка Георгиева Тропчева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тка Георгиева Тропчева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4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тка Георгиева Тропчева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2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тка Георгиева Тропчева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1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тка Георгиева Тропчева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0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6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тка Георгиева Тропчева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7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763-18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тка Георгиева Тропчева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18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тка Георгиева Тропчева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4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3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тка Георгиева Тропчева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5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тка Георгиева Тропчева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2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етка Георгиева Тропчева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9.4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20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нка Събева Костова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7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8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нка Събева Костова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83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42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нка Събева Костова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2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42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нка Събева Костова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0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1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нка Събева Костова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1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нка Събева Костова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13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нка Събева Костова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1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нка Събева Костова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5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43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нка Събева Костова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3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2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нка Събева Костова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6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21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нка Събева Костова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2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нка Събева Костова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9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22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инка Събева Костова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.38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20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о Станчев Колев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35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ьо Станчев Колев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3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.19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12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мир Косев Стойчев  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4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.42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4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Алфа Кентавър  „ ООД            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22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Алфа Кентавър  „ ООД            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25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Алфа Кентавър  „ ООД            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50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3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 xml:space="preserve">Алфа Кентавър  „ ООД                           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.14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1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40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1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46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10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29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8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4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2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21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9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86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6-7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3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О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6.82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13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„ </w:t>
            </w:r>
            <w:r>
              <w:rPr>
                <w:rFonts w:cs="Times New Roman" w:ascii="Times New Roman" w:hAnsi="Times New Roman"/>
                <w:spacing w:val="-1"/>
              </w:rPr>
              <w:t xml:space="preserve">БАЛДЖИЕВ” ООД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8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-8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„ </w:t>
            </w:r>
            <w:r>
              <w:rPr>
                <w:rFonts w:cs="Times New Roman" w:ascii="Times New Roman" w:hAnsi="Times New Roman"/>
                <w:spacing w:val="-1"/>
              </w:rPr>
              <w:t xml:space="preserve">БАЛДЖИЕВ” ООД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969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.6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Търх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851"/>
        <w:gridCol w:w="769"/>
        <w:gridCol w:w="836"/>
        <w:gridCol w:w="1124"/>
        <w:gridCol w:w="3508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 и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мот ид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мот площ (дк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сечение (дк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цена(л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 (лв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ИА ИНВЕСТМЪНС БУЛ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ОБРЕВ СТО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,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ДОБРЕ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ИВ.  ДИМИТРОВ ПАНД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,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6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,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ЪБ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9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ЪБ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0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ЪБ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0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ЦАНКОВА МАР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ЦАНКОВА СТЕФ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7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АТАНАСОВ С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6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АТАНАСОВ С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ВАНОВА ЦОН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7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4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,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ЛАЕ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6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ЪБЕВ ХРИСТ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ИВАН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6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НЕНКОВ ПА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ФА КЕНТАВЪР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7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БРАТОВАНОВА СТО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ЕЙ-КАПИТАЛ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М ДИ ЕС ИНВЕСТМЪНТ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ИА ИНВЕСТМЪНС БУЛ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4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7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8,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ИА ИНВЕСТМЪНС БУЛ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ЛЕКСАНДЪР МИЛАНОВ Т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ГЕНЧ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НЕНКОВ АТАН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ЛИКА ГАТЕВА ГАТ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8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,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А ДОБРЕВА ТРИФО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2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,5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ОБРЕВ СТО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НЕДКО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1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9,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ГУНЧ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5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,8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ДОБРЕ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АРИНОВ ГА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ПЕТКОВ ГА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ПЕТКОВ ГА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ТРИФОНО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ОЗЬО СТОЯНО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ДОНЧЕ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МАРИНО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9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ЦОНЕВ М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6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3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,9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ЦОНЕВ М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ЦОНЕВ М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АЧЕВ ДИМИТ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ЕТЕ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6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,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9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ЦОНЕВА СЪБ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НЕДЯЛКОВ ДО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8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ИВАНОВ ФИ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5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4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4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,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РУС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4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4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3,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РУС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2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5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7,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Е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ПАП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УБАНОВ КУ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ЦАНКОВА МАР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ГАТЕВ ХРИСТ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1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1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,7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КОЛЕВ СИРА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8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КОЛЕВ СИРА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8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ОЯНОВ КОЛЕВ СИРА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8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3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9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ЪБЕВ ДРАГ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9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ЪБЕВ ДРАГ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9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ЪБЕВ ДРАГ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7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,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ЪБЕВ ДРАГ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3,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ЪБЕВ ДРАГ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ГАНЧЕ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ИКОЛАЕВА ЦОН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НИКОЛАЕВА ЦОН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9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ЦАНКОВА СТЕФ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АТАНАСОВ С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АТАНАСОВ С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0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7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,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СЪБЕВ ЧИМПИР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СЪБЕВ ЧИМПИР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КОЛЕВА ЦОН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СЪБЕ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ХРИСТОВ Д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СЪБ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,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СЪБ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СЪБ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,7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КОСТАДИНО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ЕМИЛОВ КАРАИЛ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9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9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7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7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8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8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5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,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ОЯНОВ ГЕОРГ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8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ИВАНО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6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ЯНОВ ТА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ЯНОВ ТА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9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ГУ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МИРАЛА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МИРАЛА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НЕНКОВА СТОЯ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ГЕНЕВ НЕДЯЛ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9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8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,9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ЯНА ИВАНОВА СТЕФ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9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ПЕТРОВА СТОЯ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3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5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,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СТАНЕВА ПЕТ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,9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СТАНЕВА ПЕТ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СТАНЕВА ПЕТ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2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ТОТЕВА ПАПАН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8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,8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БРЕ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,4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БРЕ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БРЕ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БРЕ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9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БРЕ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КО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9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ХРИСТОВ ГА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0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6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5,8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ДОБРЕВ СЕМ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,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ПЕТКО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СТОЯНО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НЕНКОВ ПА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6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РА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КА ГЕОРГ. ТРОПЧ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НИКОЛОВА СЛАВ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БРОВО МИЛК 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ИА ИНВЕСТМЪНС БУЛ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ТЕМА-ПГ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9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КИРЕВ ПЕТ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5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РАТОВАН ИВАНОВ БРАТО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7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ЯНА НИКОЛОВА ХРИСТ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,7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АНКОВ ГА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ЕТА ДОБРЕВА ТРИФОНО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ОЛЕТА ЙОВЧЕВ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9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 ИЛИЕВ ТОДО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5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 ИЛИЕВ ТОДО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А НЕДЯЛКОВ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3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АРИНОВ ГА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0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АРИНОВ ГА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АРИНОВ ГА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ПЕТКОВ ГА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,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ОЯНО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7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ТОДОРОВ МИ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ЛЕВ ТОДО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НИКОЛОВ АТАН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7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ЪБЕВ ГЕОРГИЕВ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5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2,5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ГУТЕВ ДРАГ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АНЬО НЕДЯЛКОВ ПЕТ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А ИВАНОВА ДАМЯ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5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А СЪБЕВА СЪБ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ГУТЕВ ДОБР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6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ИЛЕ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ЕТЕ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0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6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НЕДЯЛКОВ ДО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,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НЕДЯЛКОВ ДО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 ПЕТРОВ ДОБР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3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,6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,9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,2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8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7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3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8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,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СТО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6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НК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АНТЕВ АТАН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Е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,8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ПАП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ЪБ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ЪБ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ЪБЕВ НЕ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ЯНЧЕВ ЯНЧЕВ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ГАТЕВ ХРИСТ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ДРЪНДА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,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УМ НЕДЯЛКОВ Г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УМ НЕДЯЛКОВ ГЕ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АТАНАСОВ С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АТАНАСОВ С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ГУТЕВ МАР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СЪБЕВ ЧИМПИР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СЪБЕВ ЧИМПИР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ЬО ЦОНЕВ МЕ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БРАТОВАНОВ СТО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,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БРАТОВАНОВ СТО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ВЯНА ИВАНОВА ДОБРЕВА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6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,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ГЕНЕВ НЕДЯЛ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КОЕВ СТО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ХРИСТОВ ЛАВЧ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ИВАНОВ НЕ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ХРИСТОВ ГИРГ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6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6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,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ОЯНОВ ГЕОРГ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ЦАЧЕ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0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3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ЙНО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ЯНОВ ТА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СЕМОВ БРАТО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3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9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5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ГЕНЕВ НЕДЯЛ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6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ГЕНЕВ НЕДЯЛ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ИВАНОВ РАЙ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,7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ИВАНОВ РА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5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СТАНЕВА ПЕТ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СТАНЕВА ПЕТ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СТАНЕВА ПЕТ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ТОТЕВА ПАПАН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НЕДЯЛКОВ ТОДО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НЕДЯЛКОВ ТОДО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8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4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,7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,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5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5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5,7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,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6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АНЕ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ЙО БРАТОВАНОВ СЕМ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АТАНАСОВ СТ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9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АЦИО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МИНКОВ ГА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9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6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МАРКОВ ЦА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АТЕ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6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ИВАНОВ ХРИСТ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АНКО ИВАНОВ ПА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НЕНКОВ СТА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ЛАЕ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ДИМИТРОВ ТО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СТАНЕ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МЕТЕ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СТО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БРЕ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ИВАНОВ КО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ЪБЕВ ХРИСТ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НЕНКОВ ПА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,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ОСЕВ СТО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0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НЕДЯЛКОВ Е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5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КА ГАТЕВА СЪБ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4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ИВАНОВ КОСТАД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9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,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ИВАНОВ КОСТАД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5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,5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ПЕНЧЕ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ХРИСТОВ КО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6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НА СТОЯНОВА ТУЗСУЗ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2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2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,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ГАТЕ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ХРИСТОВ ИВАНА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ВЛАДЕВА ХРИСТ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СЪБЕВ ТРИФО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РАТОВАНОВ СЕМ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РАЙНОВ ЦА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,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БРАТОВАНОВА СТО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,4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ГЕР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6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,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ГЕР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,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РАЙНОВ ИВАНОВ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5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5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,5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ЖЕЙ-КАПИТАЛ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0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ТАНАС НЕНКОВ АТАНАС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НО КОСЕВ БОЙ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3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,9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НО ХРИСТОВ БОЙНОВ МИРАЛА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,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НЕДКО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6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,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ДОБРЕ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8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,7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СТОЯНО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,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БОЙНОВ ГЕОРГ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ТРИФОНО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,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РОЗЬО СТОЯНО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ГУТЕВ ДРАГ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1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ГУТЕВ ДРАГ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ЯН ДОБРЕВ ГАНЕВ и др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,7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ГАТЕ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ЦВЕТКОВ А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,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ПЕТРОВА ТОДОР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8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9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0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СТО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9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,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СТОЯ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АНЕ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8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6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ПЕ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КОВ СИРА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,4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ОЯНОВ ПАПАН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НЕНКОВ ЙОРД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ИТА СЪБЕВА КОСТАДИ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АТЕ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ХРИСТОВА ГЕН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ГЕНЕВ НЕДЯЛ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7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КО ХРИСТ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6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ЧО ГЕОРГИЕ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ЙНО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СТОЯНОВ СИРА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2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2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,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ИВАНОВ РА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7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ВЕТОСЛАВ ВЛАДИМИРОВ КАНТАРДЖ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,9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ЧО МИЛКОВ СЛАВ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НЕНКО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,5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НА СТОЯНОВА ТУЗСУЗ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7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,6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ИХ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4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ДИМИТРОВ ТО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5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СЪБЕВ ТРИФО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9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6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7,9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ЛЧЕВ ХРИСТ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ДК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,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ТОЯНО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НИКО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ИВАНОВ ПОП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3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,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МАРКОВ ЦА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НЕНКОВ ПАН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СТАНЕВ ВА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0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ЬО ПЕТКО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0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ГЕР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РА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РА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2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0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Ю ИВАНОВ НЕДЯЛ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НКА СЪБ. КОСТ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1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,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БРАТОВАНОВА СТО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СТОЯНОВ КОСТАД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ХРИСТОВ ИВАНА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СЪБЕВА ДАН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,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СЪБЕВА ДАН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3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ЦАНКОВА СТЕФ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3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,3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НЕДЯЛКО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ИВАНОВА ЦОН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9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НЕНКОВА СТОЯ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А НЕНКОВА СТОЯ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БРЕ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0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ВАН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СТАНЧЕВ КО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4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БРАТОВАНОВА СТО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9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ГАТЕВ ЛАВЧИ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4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АНКОВ ГА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ЬО ПЕТКО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7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ОЛЕТА ЙОВЧЕВ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8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,8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ХРИСТОВ ГА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ЯНА ИВАНОВА СТЕФ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0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ГЕР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7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4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,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А БРАТОВАНОВА СТО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6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2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КА НЕДЯЛКОВА ИВ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НЕДЯЛКОВ КАМБУ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,0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ЛЕВ ТОДО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ТРИФОНОВ ЦОН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ГАТЕВ ПЕТ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6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ЛЕНА БРАТОВАНОВА СЕМ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РАТОВАН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,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ОНЧЕВ МАШКУЛ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9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,9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ТОДО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РУСИН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7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,7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АЕ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2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9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АТЕ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8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НЕДЯЛКОВ КАМБУ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ОЛЕВ РУС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ФИЛЕВ КО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6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ФИЛЕВ КО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,6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 ДОНЧО ЦОНЕВИ СЪБЕВ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ТОДОР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ХРИСТОВ ДАЧ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ЙОНКОВА ПЕТ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,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ИВАНОВ РАЙ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НО ИВАНОВ РА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4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,7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ЯНА ИВАНОВА СТЕФАН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,3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СА СТАНЕВА ПЕТКО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НЕДЯЛКОВ ТОДО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4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НЕДЯЛКОВ Е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БРЕВ КОЛ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,3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ТРОВ МИХ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6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,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ДОНЧЕ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9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ИВАНОВ КОСТАДИ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НЕДЯЛК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ЦОНЕ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ХА СЕМОВА ЦОН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4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ИВАНОВ ТОТ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,6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РИФОН НЕДЯЛКОВ КАМБУР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8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,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ИНА НИКОЛОВА СЛАВЧЕВ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5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БРАТОВАНОВ СЕМ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8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,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ДИМОВ НЕДЯЛК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3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7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ЬО ПЕТКО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5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,9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ВЪЛЧЕВ ПРОД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,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ДОНЧЕВ СЪБ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НЕДЯЛКОВ ИВ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6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1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,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РИА ИНВЕСТМЪНС БУЛ ЕО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9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,9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РАЙНОВ ДОБРЕВ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,5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,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,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6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,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ТОП. ОТ ОБЩИНАТ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ИМИР КОСЕВ СТОЙ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,0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,7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,7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КА ЦАНКОВА МАРКОВА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Търх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46"/>
        <w:gridCol w:w="1723"/>
        <w:gridCol w:w="1985"/>
        <w:gridCol w:w="1843"/>
      </w:tblGrid>
      <w:tr>
        <w:trPr>
          <w:trHeight w:val="5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ботвана допълнителна площ имоти по чл.37в ,ал.3 , т. 2 от ЗСПЗЗ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/дка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Средна рентна вноск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/лв.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Сума за плащане /лв</w:t>
            </w:r>
            <w:r>
              <w:rPr>
                <w:rFonts w:cs="Times New Roman" w:ascii="Times New Roman" w:hAnsi="Times New Roman"/>
                <w:b/>
                <w:lang w:val="bg-BG"/>
              </w:rPr>
              <w:t>./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3.364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ТКА ГЕОРГИЕВА ТРОПЧЕ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.4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2.423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КА СЪБЕВА КОСТОВ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0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.495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 КЕНТАВЪРОО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9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.879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СТАНЧЕВ КОЛ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361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ДЖИЕВ ОО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30.4</w:t>
            </w:r>
            <w:r>
              <w:rPr>
                <w:rFonts w:cs="Times New Roman" w:ascii="Times New Roman" w:hAnsi="Times New Roman"/>
                <w:lang w:val="bg-BG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.4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63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СТАНИМИР КОСЕВ С</w:t>
            </w:r>
            <w:r>
              <w:rPr>
                <w:rFonts w:cs="Times New Roman" w:ascii="Times New Roman" w:hAnsi="Times New Roman"/>
                <w:lang w:val="bg-BG"/>
              </w:rPr>
              <w:t>Т</w:t>
            </w:r>
            <w:r>
              <w:rPr>
                <w:rFonts w:cs="Times New Roman" w:ascii="Times New Roman" w:hAnsi="Times New Roman"/>
              </w:rPr>
              <w:t>ОЙЧЕ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9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bg-BG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.637</w:t>
            </w:r>
          </w:p>
        </w:tc>
      </w:tr>
      <w:tr>
        <w:trPr>
          <w:trHeight w:val="19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8.8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>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87.559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Търхово, ЕКАТТЕ </w:t>
      </w:r>
      <w:r>
        <w:rPr>
          <w:rFonts w:cs="Times New Roman" w:ascii="Times New Roman" w:hAnsi="Times New Roman"/>
          <w:b/>
          <w:sz w:val="24"/>
          <w:lang w:val="ru-RU"/>
        </w:rPr>
        <w:t>73763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Търх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Търх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Търх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Търхо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Търх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5T15:48:00Z</cp:lastPrinted>
  <dcterms:modified xsi:type="dcterms:W3CDTF">2012-10-10T11:52:00Z</dcterms:modified>
  <cp:revision>72</cp:revision>
  <dc:subject/>
  <dc:title>ДО</dc:title>
</cp:coreProperties>
</file>